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453390</wp:posOffset>
            </wp:positionV>
            <wp:extent cx="1076960" cy="1377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73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eastAsia="Times New Roman" w:cs="Arial" w:ascii="Arial" w:hAnsi="Arial"/>
          <w:b/>
          <w:sz w:val="20"/>
          <w:lang w:eastAsia="zxx" w:bidi="ar-SA"/>
        </w:rPr>
        <w:tab/>
      </w:r>
      <w:r>
        <w:rPr>
          <w:rFonts w:eastAsia="Times New Roman" w:cs="Arial" w:ascii="Arial" w:hAnsi="Arial"/>
          <w:b/>
          <w:sz w:val="28"/>
          <w:szCs w:val="28"/>
          <w:lang w:eastAsia="zxx" w:bidi="ar-SA"/>
        </w:rPr>
        <w:t>ESTADO DO RIO GRANDE DO SUL</w:t>
        <w:tab/>
      </w:r>
    </w:p>
    <w:p>
      <w:pPr>
        <w:pStyle w:val="Header"/>
        <w:rPr>
          <w:rFonts w:ascii="Arial" w:hAnsi="Arial" w:eastAsia="Times New Roman" w:cs="Arial"/>
          <w:b/>
          <w:b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zxx" w:bidi="ar-SA"/>
        </w:rPr>
        <w:tab/>
        <w:t>CONSELHO ESTADUAL DE SAÚDE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bidi="ar-SA"/>
        </w:rPr>
        <w:t xml:space="preserve">ATA 14ª PLENÁRIA ORDINÁRIA DO CES/RS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zxx" w:bidi="zxx"/>
        </w:rPr>
        <w:t xml:space="preserve">No vigésimo segundo dia do mês de outubro de 2020, às 13:30, por meio do aplicativo “Cisco Webex”, devido a pandemia mundial ocasionada pela COVID-19, reuniu-se virtualmente o Plenário do CES/RS, com os seguintes pontos de pauta: 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1. Inscrições para Assuntos Gerais; 2. Atas, Informes e Expedientes; 3. Tuberculose; 4. Outubro Rosa; 5. Situação dos Transplantes no Estado; 6. Moção Contra a Queima de Embalagens de Agrotóxicos; 7. Moção de apoio a Resolução do CNS sobre Saúde do Trabalhador(a); 8. Eleições do CES: Documento Orientador; 9. Portaria 2824/2020 do Ministério da Saúde; 10. Relato de Comissões; 11. Assuntos Gerais. Titulares: </w:t>
      </w:r>
      <w:r>
        <w:rPr>
          <w:rFonts w:eastAsia="Times New Roman" w:cs="Arial" w:ascii="Arial" w:hAnsi="Arial"/>
          <w:lang w:eastAsia="zxx" w:bidi="zxx"/>
        </w:rPr>
        <w:t>Carla Pertille (SES/RS), Claudio Augustin (CUT/RS), Milton Domingues Brasil (FETAG/RS), Mara Cassani Andreta (AGAFAPE),</w:t>
      </w:r>
      <w:r>
        <w:rPr>
          <w:rFonts w:cs="Arial" w:ascii="Arial" w:hAnsi="Arial"/>
        </w:rPr>
        <w:t xml:space="preserve"> Paulo Augusto Coelho (SEPLAG/RS), </w:t>
      </w:r>
      <w:r>
        <w:rPr>
          <w:rFonts w:eastAsia="Times New Roman" w:cs="Arial" w:ascii="Arial" w:hAnsi="Arial"/>
          <w:lang w:eastAsia="zxx" w:bidi="zxx"/>
        </w:rPr>
        <w:t xml:space="preserve"> Ana Maria Daitx Valls Atz (AGAPAN), Denize Gabriela Teixeira da Cruz (SERGS), Maribel Costa Moreira (FETAG/RS), Ana Lúcia Costa (SES/RS), João de Deus Pawlak (FRACAB), Irene Porto Prazeres (SINDIFARS), Sônia Pinheiro Nunes de Souza (SOERGS), Lúcia Maria Lopes Almeida Guedes Diefenbach (SINDSEPE/RS), Adão Alcides Zanandréa (FCD), Milton Domingues Brasil (FETAG), Elpídio Jaques de Borba (CGTB), Carlos Airton Weber dos Santos (FESSERS), Carlos Alberto Ebeling Duarte (GAPA/RS), Cristian Guimarães (SES/RS), </w:t>
      </w:r>
      <w:r>
        <w:rPr>
          <w:rFonts w:cs="Arial" w:ascii="Arial" w:hAnsi="Arial"/>
        </w:rPr>
        <w:t>José Pedro Kuhn (FETAPERGS),</w:t>
      </w:r>
      <w:r>
        <w:rPr>
          <w:rFonts w:eastAsia="Times New Roman" w:cs="Arial" w:ascii="Arial" w:hAnsi="Arial"/>
          <w:lang w:eastAsia="zxx" w:bidi="zxx"/>
        </w:rPr>
        <w:t xml:space="preserve"> Paulo Antonio da C. Casa Nova (CRMV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) </w:t>
      </w:r>
      <w:r>
        <w:rPr>
          <w:rFonts w:eastAsia="Times New Roman" w:cs="Arial" w:ascii="Arial" w:hAnsi="Arial"/>
          <w:lang w:eastAsia="zxx" w:bidi="zxx"/>
        </w:rPr>
        <w:t>Cristiane Paim (FED. STASCASAS), Carlos Airton Weber dos Santos (FESSERGS), Alfredo Elenar Gonçalves (CUT/RS),</w:t>
      </w:r>
      <w:r>
        <w:rPr>
          <w:rFonts w:cs="Arial" w:ascii="Arial" w:hAnsi="Arial"/>
        </w:rPr>
        <w:t xml:space="preserve"> Karina Hamada Iamasaqui Zuge (FCD/RS), Jefferson da Silva Boeira (SIMERS),</w:t>
      </w:r>
      <w:r>
        <w:rPr>
          <w:rFonts w:eastAsia="Times New Roman" w:cs="Arial" w:ascii="Arial" w:hAnsi="Arial"/>
          <w:lang w:eastAsia="zxx" w:bidi="zxx"/>
        </w:rPr>
        <w:t xml:space="preserve"> Inara Amaral Ruas (SERGS), Tuane Vieira Devit (CRESS/RS 10ª Região), Arisson Rocha da Rosa (SOERGS), </w:t>
      </w:r>
      <w:r>
        <w:rPr>
          <w:rFonts w:cs="Arial" w:ascii="Arial" w:hAnsi="Arial"/>
        </w:rPr>
        <w:t xml:space="preserve">Karina Hamada (FCD), </w:t>
      </w:r>
      <w:r>
        <w:rPr>
          <w:rFonts w:eastAsia="Times New Roman" w:cs="Arial" w:ascii="Arial" w:hAnsi="Arial"/>
          <w:lang w:eastAsia="zxx" w:bidi="zxx"/>
        </w:rPr>
        <w:t xml:space="preserve">Paulo Antônio da Costa Casanova (CRMV), Vera Teresinha Ramos Leonardi (CREFITO), Ivete Regina Ciconet Dornelles (CRN 2ª Região), Leila Ghizzoni (EMATER) </w:t>
      </w:r>
      <w:r>
        <w:rPr>
          <w:rFonts w:cs="Arial" w:ascii="Arial" w:hAnsi="Arial"/>
          <w:b/>
          <w:bCs/>
        </w:rPr>
        <w:t xml:space="preserve">Suplentes: </w:t>
      </w:r>
      <w:r>
        <w:rPr>
          <w:rFonts w:cs="Arial" w:ascii="Arial" w:hAnsi="Arial"/>
        </w:rPr>
        <w:t>Fernanda Cardoso Feijó (COSEMS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runo Leonardo Naundorf Santos (SES/RS), Terezinha Valduga Cardoso (SES/RS), Angie Klassmann (STAS), </w:t>
      </w:r>
      <w:r>
        <w:rPr>
          <w:rFonts w:eastAsia="Times New Roman" w:cs="Arial" w:ascii="Arial" w:hAnsi="Arial"/>
          <w:lang w:eastAsia="zxx" w:bidi="zxx"/>
        </w:rPr>
        <w:t>Adão Alcides Zanandréa (FCD),</w:t>
      </w:r>
      <w:r>
        <w:rPr>
          <w:rFonts w:cs="Arial" w:ascii="Arial" w:hAnsi="Arial"/>
        </w:rPr>
        <w:t xml:space="preserve"> Jaime Braz Bianchi Ziegler (CGTB), Rodrigo Santos da Silva (SEPLAG/RS),</w:t>
      </w:r>
      <w:r>
        <w:rPr>
          <w:rFonts w:eastAsia="Times New Roman" w:cs="Arial" w:ascii="Arial" w:hAnsi="Arial"/>
          <w:lang w:eastAsia="zxx" w:bidi="zxx"/>
        </w:rPr>
        <w:t xml:space="preserve"> Iride Cristofoli Caberlon (SERGS), Jefferson da Silva Boeira (SIMERS),</w:t>
      </w:r>
      <w:r>
        <w:rPr>
          <w:rFonts w:cs="Arial" w:ascii="Arial" w:hAnsi="Arial"/>
        </w:rPr>
        <w:t xml:space="preserve"> César Antônio do Amaral (FRACAB), Alice Ubatuba de Faria (CRP 7ª Região), Paula Rosana Fortunato (FETAG), Vitório Alexandre Passero (CNBB), Maria Conceição de Abreu (FGSM), Carolina Brandt Gualdi (SINDSEPE). </w:t>
      </w:r>
      <w:r>
        <w:rPr>
          <w:rFonts w:eastAsia="Times New Roman" w:cs="Arial" w:ascii="Arial" w:hAnsi="Arial"/>
          <w:lang w:eastAsia="zxx" w:bidi="zxx"/>
        </w:rPr>
        <w:t xml:space="preserve">O presidente do Conselho Estadual de Saúde do Rio Grande do Sul – CES/RS, Claudio Augustin, inicia a décima quarta plenária ordinária deste conselho. Augustin ressalta a importância desta reunião virtual, tendo em vista os pontos de pauta indicados a serem discutidos hoje. Em seguida, é aberto para inscrição de assuntos gerais. Iniciando o seguinte ponto de pauta, sobre a Situação dos Transplantes no Estado, Dra Sandra Coccaro, da Central de Transplantes do Rio Grande do Sul, inicia a apresentação em formato de Power Point sobre o assunto em pauta. Sandra finaliza a apresentação enfatizando a importância da Central de Transplantes e do seu trabalho. Augustin abre espaço para dúvidas e questionamentos. Elpídio Jaques de Borba (CGTB) salienta a importância das campanhas de conscientização em prol dos transplantes. Ana Valls (AGAPAN) e Paulo Augusto Coelho levantaram dúvidas sobre os dados da apresentação. </w:t>
      </w:r>
      <w:r>
        <w:rPr>
          <w:rFonts w:cs="Arial" w:ascii="Arial" w:hAnsi="Arial"/>
        </w:rPr>
        <w:t xml:space="preserve">Sandra esclareceu algumas dessas questões. Augustin suspende a discussão deixando-a para próxima plenária. </w:t>
      </w:r>
      <w:r>
        <w:rPr>
          <w:rFonts w:eastAsia="Times New Roman" w:cs="Arial" w:ascii="Arial" w:hAnsi="Arial"/>
          <w:color w:val="050505"/>
          <w:lang w:eastAsia="pt-BR"/>
        </w:rPr>
        <w:t>Subsequentemente, inicia o próximo ponto de pauta, passando a palavra para a secretária Arita Bergmann que informa sobre a versão final do PES. Neusa Heinzelmann, da</w:t>
      </w:r>
      <w:r>
        <w:rPr/>
        <w:t xml:space="preserve"> </w:t>
      </w:r>
      <w:r>
        <w:rPr>
          <w:rFonts w:eastAsia="Times New Roman" w:cs="Arial" w:ascii="Arial" w:hAnsi="Arial"/>
          <w:color w:val="050505"/>
          <w:lang w:eastAsia="pt-BR"/>
        </w:rPr>
        <w:t>presidência do comitê estadual de enfrentamento da tuberculose, inicia a discussão. A secretária Arita encerra sua participação na plenária agradecendo e elogiando o Conselho Estadual de Saúde. Então, Carla Jarczewski</w:t>
      </w:r>
      <w:r>
        <w:rPr>
          <w:rFonts w:eastAsia="Times New Roman" w:cs="Arial" w:ascii="Arial" w:hAnsi="Arial"/>
          <w:lang w:eastAsia="zxx" w:bidi="zxx"/>
        </w:rPr>
        <w:t xml:space="preserve"> inicia a apresentação em formato de Power Point com o título: “Situação da Tuberculose no Estado do Rio Grande do Sul em Tempos de Covid-19”. A seguir, </w:t>
      </w:r>
      <w:r>
        <w:rPr>
          <w:rFonts w:eastAsia="Times New Roman" w:cs="Arial" w:ascii="Arial" w:hAnsi="Arial"/>
          <w:color w:val="050505"/>
          <w:lang w:eastAsia="pt-BR"/>
        </w:rPr>
        <w:t>Carla Almeida</w:t>
      </w:r>
      <w:r>
        <w:rPr>
          <w:rFonts w:eastAsia="Times New Roman" w:cs="Arial" w:ascii="Arial" w:hAnsi="Arial"/>
          <w:lang w:eastAsia="zxx" w:bidi="zxx"/>
        </w:rPr>
        <w:t xml:space="preserve"> inicia também uma apresentação em formato de Power Point com o título: “O Impacto da Covid-19 nas Políticas de Tuberculose, HIV e Aids: um Levantamento da Sociedade Civil Brasileira”. Novamente, outra apresentação iniciou-se, dessa vez Patrícia Werlang, do Departamento de Doenças de Condições Crônicas e IST do Ministério da Saúde, com a palavra. </w:t>
      </w:r>
      <w:r>
        <w:rPr>
          <w:rFonts w:eastAsia="Times New Roman" w:cs="Arial" w:ascii="Arial" w:hAnsi="Arial"/>
          <w:i/>
          <w:iCs/>
          <w:lang w:eastAsia="zxx" w:bidi="zxx"/>
        </w:rPr>
        <w:t>“</w:t>
      </w:r>
      <w:r>
        <w:rPr>
          <w:rFonts w:eastAsia="Times New Roman" w:cs="Arial" w:ascii="Arial" w:hAnsi="Arial"/>
          <w:lang w:eastAsia="zxx" w:bidi="zxx"/>
        </w:rPr>
        <w:t>Por questão de ordem”, Elpídio Borba (CGTB) recomendou uma reserva de horário apenas para a discussão sobre o assunto em pauta, devido à importância do mesmo, Augustin aprova, deixando-a para a plenária da próxima semana. Carlos Alberto Duarte (GAPA/RS) fez apontamentos sobre os dados da tuberculose no estado, propôs também, uma recomendação conjunta entre o Conselho Estadual de Saúde (CES) e o Conselho de Assistência Social (CAS) visando a entrega da versão final do PES. Cristian Guimarães (SES) salientou a importância de reuniões diárias que foram feitas para evoluir nessa pauta, que resultou num documento apresentado a seguir, durante a plenária vigente. Karen e Maria (ASSTEPLAN) deram início a apresentação do Plano Estadual de Saúde 2020/2023. Cristian concluiu a apresentação demonstrando satisfação com esse instrumento de gestão social, e então devolvendo a palavra ao presidente do CES. Augustin abriu para dúvidas, passando a palavra para Ana Valls (AGAPAN), que questionou a falta de uma relevância maior para com a tuberculose na apresentação. Então, Augustin recomendou a realização de reuniões apenas para a discussão do PES 2020/2023. A seguir, Claudio dá início ao seguinte ponto de pauta, Moção Contra a Queima de Embalagens de Agrotóxicos. Ana Valls abriu a discussão com a apresentação de um documento em formato de Word, sobre o assunto em pauta, na reunião virtual. Logo depois, Paulo Antônio da Costa Casanova (CRMV) e Inara Beatriz Amaral Ruas (SERGS) comentam sobre as mazelas vindas dos agrotóxicos e que o assunto deve vir a debate. Após a fala de JB (CGTB/RS), que manifestou a possibilidade de se fazer uma moção de repúdio, Augustin abre a votação em favor da resolução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 xml:space="preserve">Contra a Queima de Embalagens de Agrotóxicos, finalizando-a com 17 votos a favor e 3 abstenções. Subsequentemente, abriu-se nova votação, desta vez, para a moção, finalizando-a com 19 votos a favor, 1 contra e 2 abstenções. A seguir, o mesmo expõe uma moção em prol da saúde do trabalhador, já apresentada em plenária anterior, abrindo novamente para votação, sendo aprovada com 17 votos a favor, um contra e uma abstenção. Irene Prazeres (SINDIFARS) cobra posicionamento da Secretaria de Saúde sobre o assunto em pauta. Claudio deu espaço para a secretaria se manifestar e não houve nenhuma palavra, a secretária não estava presente no momento. Claudio anuncia outra votação, agora em forma de moção de repudio, finalizando-a com; 18 votos a favor, 2 votos contra e 1 abstenção. Augustin também salienta a necessidade da correção dos erros cometidos pelo governo do estado e seu governador, propondo assim, um movimento político organizado em prol da resolução desse quadro. Outros(as) conselheiros(as) também demonstraram profunda insatisfação e preocupação com as decisões tomadas pelo estado, citando inclusive, possíveis ações judiciais se não houver mudança. Iniciando o seguinte ponto de pauta, Claudio Augustin passa a palavra para Carlos Alberto Duarte (GAPA/RS), que traz ao debate a discussão sobre a falta de medicação para o combate da HIV no estado. Já debatido em plenária anterior, Carlos Alberto faz nova advertência sobre, citando denúncias recebidas por todo o estado e cobrando respostas da Secretaria de Saúde. A SES (Secretaria Estadual de Saúde) se comprometeu a articular o assunto junto à Comissão de Assistência Farmacêutica e IST/AIDS. </w:t>
      </w:r>
      <w:r>
        <w:rPr>
          <w:rFonts w:eastAsia="Times New Roman" w:cs="Arial" w:ascii="Arial" w:hAnsi="Arial"/>
          <w:color w:val="050505"/>
          <w:lang w:eastAsia="pt-BR" w:bidi="ar-SA"/>
        </w:rPr>
        <w:t xml:space="preserve">Findando a décima segunda plenária ordinária, o presidente do Conselho Estadual de Saúde agradece a presença de todas(os) e ressalta que foi uma ótima reunião. Nada mais havendo a tratar, eu, Rafael Nunes Brum, lavrei a presente ata que, após leitura e aprovação, será assinada pelo presidente do Conselho Estadual de Saúde. Porto Alegre, 22 de outubro de 2020. </w:t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hd w:fill="FFFFFF" w:val="clear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______________________ </w:t>
      </w:r>
    </w:p>
    <w:p>
      <w:pPr>
        <w:pStyle w:val="Normal"/>
        <w:suppressLineNumbers/>
        <w:jc w:val="right"/>
        <w:rPr>
          <w:rFonts w:ascii="Arial" w:hAnsi="Arial" w:eastAsia="Times New Roman" w:cs="Times New Roman"/>
          <w:lang w:bidi="ar-SA"/>
        </w:rPr>
      </w:pPr>
      <w:r>
        <w:rPr>
          <w:rFonts w:eastAsia="Times New Roman" w:cs="Times New Roman" w:ascii="Arial" w:hAnsi="Arial"/>
          <w:lang w:bidi="ar-SA"/>
        </w:rPr>
        <w:tab/>
        <w:t xml:space="preserve">          Claudio Augustin     </w:t>
        <w:tab/>
      </w:r>
    </w:p>
    <w:p>
      <w:pPr>
        <w:pStyle w:val="Normal"/>
        <w:suppressLineNumbers/>
        <w:jc w:val="right"/>
        <w:rPr/>
      </w:pPr>
      <w:r>
        <w:rPr>
          <w:rFonts w:eastAsia="Times New Roman" w:cs="Times New Roman" w:ascii="Arial" w:hAnsi="Arial"/>
          <w:lang w:bidi="ar-SA"/>
        </w:rPr>
        <w:t>Presidente do CES/RS</w:t>
      </w:r>
      <w:r>
        <w:rPr>
          <w:rFonts w:eastAsia="Times New Roman" w:cs="Times New Roman"/>
          <w:lang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tulo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LineNumbering">
    <w:name w:val="Line Number"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ia">
    <w:name w:val="aria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59:00Z</dcterms:created>
  <dc:creator>Usuário</dc:creator>
  <dc:description/>
  <cp:keywords/>
  <dc:language>en-US</dc:language>
  <cp:lastModifiedBy>User</cp:lastModifiedBy>
  <cp:lastPrinted>2020-10-05T17:54:00Z</cp:lastPrinted>
  <dcterms:modified xsi:type="dcterms:W3CDTF">2020-11-10T16:40:00Z</dcterms:modified>
  <cp:revision>64</cp:revision>
  <dc:subject/>
  <dc:title/>
</cp:coreProperties>
</file>