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759460" cy="994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" t="-517" r="-671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ESTADUAL DE SAÚ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comendação CES/RS nº 04/202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sa Diretora do Conselho Estadual de Saúde do Rio Grande do Sul – CES/RS, na reunião  realizada no dia 07 de abril de 2020, no uso de suas atribuições regimentais, </w:t>
      </w:r>
      <w:r>
        <w:rPr>
          <w:rFonts w:cs="Times New Roman" w:ascii="Times New Roman" w:hAnsi="Times New Roman"/>
          <w:i/>
          <w:iCs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de seu plenári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mos passando por um momento grave em decorrência da pandemia do Coronavírus (Covid-19), e o Conselho de Segurança Alimentar e Nutricional Sustentável do Rio Grande do Sul – CONSEA-RS, com base nas atribuições previstas na Lei Estadual nº 11.914, de 20 de maio de 2003, criou o COMITÊ GAÚCHO DE EMERGÊNCIA NO COMBATE À FOME, coordenado pelo CONSEA-RS e composto por diversas entidades da sociedade civil e órgãos governament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Conselho de Segurança Alimentar e Nutricional Sustentável do RS encaminhou ao Governo do Estado Of. nº 08/CONSEA-RS/2020, com recomendações do Comitê Gaúcho de Emergência no Combate à Fom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necessidade de garantir mantimentos aos povos tradicionais; assistir pessoas em situação de rua; evitar o desperdício de colheitas dos agricultores familiares; alimentar escolares e manter a qualidade nutricional da população com alimentos saudáveis e acessíveis estão entre as principais preocupações do Comitê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importância da articulação coordenada para que políticas públicas como o Programa de Aquisição de Alimentos - PAA e o Programa Nacional de Alimentação Escolar - PNAE sejam ampliados e fortalecidos, adaptando-se ao atual contex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importância da atuação orientar e potencializar ações mobilizadas por entidades sociais que são essenciais para dar conta da urgência do problema, tais como manutenção das feiras, criação de novos sistemas de comercialização direta e ações solidárias de doações de manti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CES/RS apoia e considera pertinente todas as recomendações apresentadas pelo CONSEA e pelo Comitê Gaúcho de Emergência no Combate à Fome, no que tange ao tema em pau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MENDA ao Governador do Est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Que seja criado imediatamente um programa estadual de compras diretas de agricultores familiares para formação de cestas básicas destinada às pessoas e populações em situação de vulnerabilidade e insegurança aliment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Que Vossa Excelência coordene uma ação, envolvendo outros órgãos e sociedade civil, para buscar junto ao Governo Federal o aumento de recursos e ampliar a capilaridade das políticas de assistência social e abastecimento executadas pela Companhia Nacional de Abastecimento – CON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riação de um Fundo Estadual específico para segurança alimentar e nutricional e combate à f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Criação de Decreto orientando e garantindo a circulação intermunicipal de agricultores familiares feirantes que estiverem devidamente regulamentados, desde que cumpram as boas práticas preventivas. </w:t>
      </w:r>
    </w:p>
    <w:p>
      <w:pPr>
        <w:pStyle w:val="Normal"/>
        <w:ind w:left="26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o Alegre, 07 de abril de 2020.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125095</wp:posOffset>
            </wp:positionV>
            <wp:extent cx="1577975" cy="8153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265" r="-137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laudio Augustin</w:t>
      </w:r>
    </w:p>
    <w:p>
      <w:pPr>
        <w:pStyle w:val="Normal"/>
        <w:spacing w:lineRule="auto" w:line="360"/>
        <w:ind w:left="0" w:right="0"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e do CES/R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9:00Z</dcterms:created>
  <dc:creator>Conselho Estadual de Saude</dc:creator>
  <dc:description/>
  <dc:language>en-US</dc:language>
  <cp:lastModifiedBy/>
  <cp:lastPrinted>2019-03-26T15:21:00Z</cp:lastPrinted>
  <dcterms:modified xsi:type="dcterms:W3CDTF">2020-04-07T16:57:10Z</dcterms:modified>
  <cp:revision>11</cp:revision>
  <dc:subject/>
  <dc:title> </dc:title>
</cp:coreProperties>
</file>