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8825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598" r="-777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ESTADU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mendação CES/RS nº 08/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lenário do Conselho Estadual de Saúde do Rio Grande do Sul – CES/RS, em sua reunião Plenária Ordinária realizada no dia 16 de dezembro de 2021, no uso de suas atribuições legais que lhe conferem as Leis Federais 8.080/90 e 8142/90 e a Lei Estadual de nº 10.097/94 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siderando a importância do ambulatório de Dermatologia Sanitária (ADS- SES), serviço 100% SUS com mais de 90 anos de existência, especialmente como campo de Residência Médica em dermatologia e a Hansenías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estrutura ativa dos ambulatórios em dermatologia nas seguintes áreas de aten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ologia G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ologia Pediá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ite Atóp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s Cirúrgicos em Dermat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stes de cont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Tratamento com Retinó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Dermatoses com Repercussões Sistêmicas (crônicos) 40% psorí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Dermatoses relacionadas ao H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Fototera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Diagnose Dermatológica com Foto Finder (mapeamento câncer pel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siderando a diminuição do quadro de médicos dermatologistas em atividade, que atualmente conta com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édicos dermatologistas, sendo um com carga reduzida e outro próximo da aposentador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iderando que o Edital de concurso público da Secretaria Estadual de Saúde, publicado em 2021, prevê o preenchimento de diversos cargos, contudo, ausente abertura de vagas para médicos dermatologistas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iderando a atuação em formações em serviços e outras capacitações, tais como Residência Médica em dermatologia, residência multidisciplinar (Serviço Social, Enfermagem, Psicologia, Farmácia e Nutrição), Capacitação de residentes em dermatologia do Hospital de Clínicas, Santa Casa, São Lucas Capacitação de residentes do Programa Multidisciplinar da ESP/RS e Capacitação de Estagiários de outras Instituições de ensino da rede pública e privad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iminente descredenciamento da instituição como campo para residência médica, e consequente extinção da residência em dermatologia, em face da falta de preceptores médicos dermatologistas, diante de aposentadorias e exonerações que ocorrem desde 2015, sem nomeações desde 2014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que a carência de médicos em número suficiente à demanda causará inequívoca diminuição na capacidade de atendimen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imprescindibilidade na manutenção dos serviços ofertados pelo ADS ao Sistema Único de Saúde, com caráter 100% público, com estrutura pertencente ao Estado do Rio Grande do Sul;</w:t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necessidade de acréscimo de recursos humanos a fim de garantir o pleno e regular funcionamento do serviço;</w:t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Considerando a imprescindibilidade da manutenção de serviços de saúde do ADS;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OMEND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 – Que o Governo do Estado do Rio Grande do Sul, através da Secretaria Estadual de Saúde, priorize a manutenção do Ambulatório de Dermatologia Sanitária - ADS, a fim de garantir o pleno e regular funcionamento do serviço, providenciando todos os trâmites necessários para a publicação de edital para chamamento dos profissionais necessários à estrutura e respectiva demanda do ADS.</w:t>
      </w:r>
    </w:p>
    <w:p>
      <w:pPr>
        <w:pStyle w:val="Normal"/>
        <w:ind w:left="26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60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to Alegre, 16 de dezembro de 2021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125095</wp:posOffset>
            </wp:positionV>
            <wp:extent cx="1576705" cy="814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336" r="-174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udio Augustin</w:t>
      </w:r>
    </w:p>
    <w:p>
      <w:pPr>
        <w:pStyle w:val="Normal"/>
        <w:spacing w:lineRule="auto" w:line="360"/>
        <w:ind w:left="0" w:right="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do CES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9:00Z</dcterms:created>
  <dc:creator>Conselho Estadual de Saude</dc:creator>
  <dc:description/>
  <dc:language>en-US</dc:language>
  <cp:lastModifiedBy/>
  <cp:lastPrinted>2021-12-17T12:24:00Z</cp:lastPrinted>
  <dcterms:modified xsi:type="dcterms:W3CDTF">2022-01-25T19:18:24Z</dcterms:modified>
  <cp:revision>18</cp:revision>
  <dc:subject/>
  <dc:title> </dc:title>
</cp:coreProperties>
</file>