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MT;Times New Roman" w:hAnsi="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t xml:space="preserve"> </w:t>
      </w:r>
      <w:r>
        <w:rPr>
          <w:rFonts w:cs="TimesNewRomanPSMT;Times New Roman" w:ascii="TimesNewRomanPSMT;Times New Roman" w:hAnsi="TimesNewRomanPSMT;Times New Roman"/>
          <w:b/>
          <w:bCs/>
          <w:u w:val="single"/>
        </w:rPr>
        <w:t>PROPOSTA DE MODELO DE LEI DE REESTRUTURAÇÃO DOS CONSELHOS MUNICIPAIS DE SAÚ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2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280"/>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OJETO DE LEI Nº__/202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4530" w:right="-15" w:hanging="15"/>
        <w:jc w:val="both"/>
        <w:rPr/>
      </w:pPr>
      <w:r>
        <w:rPr>
          <w:rFonts w:cs="TimesNewRomanPSMT;Times New Roman" w:ascii="TimesNewRomanPSMT;Times New Roman" w:hAnsi="TimesNewRomanPSMT;Times New Roman"/>
          <w:color w:val="000000"/>
        </w:rPr>
        <w:t xml:space="preserve">Altera a Lei Municipal n. __/__, que reestrutura o Conselho Municipal de Saúde e dá outras providência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rt. 1º - Fica reestruturado o Conselho Municipal de Saúde no Município de _____________ – CMS/_____ e alterada a Lei Municipal n. __/_, de __ de ______ de _____.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2º - O Conselho Municipal de Saúde, instância colegiada municipal de Controle Social do SUS, terá funções deliberativas e fiscalizadoras, assim como de formulação estratégica, atuando no acompanhamento, controle e avaliação das políticas públicas de saúde na área de abrangência do município, inclusive nos seus aspectos econômicos e financeir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3º - O Conselho Municipal de Saúde tem caráter permanente e será integrado por representantes do governo, prestadores de serviços privados conveniados, ou sem fins lucrativos, trabalhadores de saúde e usuári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ágrafo único - A representação dos usuários dar-se-á sempre de forma paritária em relação ao conjunto dos demais segment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rt. 4º - O Conselho Municipal de Saúde será constituído por __ (___) (ORIENTAÇÃO - COMPOSIÇÃO COM NÚMERO MÚLTIPLO DE 4, PARA VIABILIZAR A SEPARAÇÃO DE SEGMENTOS EM CONFORMIDADE À RESOLUÇÃO N. 453/2012 DO CNS) Conselheiros titulares e os respectivos suplentes, tendo a seguinte composiçã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50% de entidades representativas dos usuári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25% de entidades representativas dos trabalhadores de saú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25% de representação do governo e de entidades representativas de prestadores de serviços privados conveniados, ou sem fins lucrativ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arágrafo 1º - A ampliação ou qualquer outra alteração na composição do Conselho Municipal de Saúde deverá ser previamente deliberada por seu Plenário, para posterior regulamentação, mediante alteração no seu Regimento Interno ou texto de l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arágrafo 2º - A composição será definida conforme nominata constante no anexo 1 do regimento Interno do Conselho Municipal de Saúde, mediante indicação dos 4 (quatro) segmentos, conforme deliberação de seus fóruns respectivos de discussão, e em atenção às regras aprovadas pelo Plenário do Conselho Municipal de Saú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ágrafo 3º - Os Conselheiros do Conselho Municipal de Saúde serão nomeados pelo Prefeito municipal, mediante indicação formal dos respectivos órgãos e entidades que representarem, através de encaminhamento pelo Conselho Municipal de Saú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ágrafo 4º - Os órgãos e entidades referidos neste artigo poderão propor a substituição de seus respectivos representantes conforme sua conveniênc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rt. 5º - As decisões do Conselho Municipal de Saúde serão consubstanciadas em Resoluçõ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ágrafo único - O Secretário Municipal de Saúde, na qualidade de Gestor do Sistema Único de Saúde no município, terá o prazo de 30 (trinta) dias para homologar as Resoluçõ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rt. 6º - O Conselho Municipal de Saúde será constituído por Plenário, Mesa Diretora, Secretaria Executiva, Assessoria Técnica, Assessoria de Comunicação Social, Comissões Temáticas e Comissão Permanente de Fiscalizaçã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ágrafo 1º - O Plenário constitui-se em instância máxima de deliberação do Conselho Municipal de Saú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arágrafo 2º - Os membros da Mesa Diretora, inclusive seu Coordenador-Geral, serão eleitos entre os Conselheiros Titulares que compõem o Plenário do Conselho Municipal de Saúde, mediante voto direto e aberto, para um período de 02 (dois) anos, permitido reconduçõ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ágrafo 3º - Para a composição da Mesa Diretora, deverá sempre ser respeitada a paridade referida no parágrafo único do artigo 3º desta L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rt. 7º - A competência, as atribuições e a estrutura administrativa, financeira e operacional do Conselho Municipal de Saúde serão regulamentadas em regimento interno, elaborado e aprovado pelo seu Plenário, nos termos da L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8º - Ao Conselho Municipal de Saúde compete, sem prejuízo das funções do Poder Legislativ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I - Acompanhar e controlar a movimentação e o destino dos recursos na execução orçamentária da Secretaria Municipal da Saúde;</w:t>
      </w:r>
    </w:p>
    <w:p>
      <w:pPr>
        <w:pStyle w:val="Normal"/>
        <w:autoSpaceDE w:val="false"/>
        <w:jc w:val="both"/>
        <w:rPr/>
      </w:pPr>
      <w:r>
        <w:rPr>
          <w:rFonts w:cs="TimesNewRomanPSMT;Times New Roman" w:ascii="TimesNewRomanPSMT;Times New Roman" w:hAnsi="TimesNewRomanPSMT;Times New Roman"/>
        </w:rPr>
        <w:t>II - Definir critérios para a celebração de contratos entre o setor público e entidades privadas no que tange à prestação de serviços de saúde;</w:t>
      </w:r>
    </w:p>
    <w:p>
      <w:pPr>
        <w:pStyle w:val="Normal"/>
        <w:autoSpaceDE w:val="false"/>
        <w:jc w:val="both"/>
        <w:rPr/>
      </w:pPr>
      <w:r>
        <w:rPr>
          <w:rFonts w:cs="TimesNewRomanPSMT;Times New Roman" w:ascii="TimesNewRomanPSMT;Times New Roman" w:hAnsi="TimesNewRomanPSMT;Times New Roman"/>
        </w:rPr>
        <w:t>III - Avaliar as unidades do setor privado prestador de serviços de saúde que serão contratadas para atuarem de forma complementar no SUS, bem como acompanhar, controlar e fiscalizar a atuação das mesmas;</w:t>
      </w:r>
    </w:p>
    <w:p>
      <w:pPr>
        <w:pStyle w:val="Normal"/>
        <w:autoSpaceDE w:val="false"/>
        <w:jc w:val="both"/>
        <w:rPr/>
      </w:pPr>
      <w:r>
        <w:rPr>
          <w:rFonts w:cs="TimesNewRomanPSMT;Times New Roman" w:ascii="TimesNewRomanPSMT;Times New Roman" w:hAnsi="TimesNewRomanPSMT;Times New Roman"/>
        </w:rPr>
        <w:t>IV - Deliberar acerca da aprovação de critérios e valores complementares à tabela nacional de remuneração de serviços, e os parâmetros municipais de cobertura assistencial;</w:t>
      </w:r>
    </w:p>
    <w:p>
      <w:pPr>
        <w:pStyle w:val="Normal"/>
        <w:autoSpaceDE w:val="false"/>
        <w:jc w:val="both"/>
        <w:rPr/>
      </w:pPr>
      <w:r>
        <w:rPr>
          <w:rFonts w:cs="TimesNewRomanPSMT;Times New Roman" w:ascii="TimesNewRomanPSMT;Times New Roman" w:hAnsi="TimesNewRomanPSMT;Times New Roman"/>
        </w:rPr>
        <w:t>V - Promover a ampla descentralização das ações e serviços de saúde, bem como dos recursos financeiros;</w:t>
      </w:r>
    </w:p>
    <w:p>
      <w:pPr>
        <w:pStyle w:val="Normal"/>
        <w:autoSpaceDE w:val="false"/>
        <w:jc w:val="both"/>
        <w:rPr/>
      </w:pPr>
      <w:r>
        <w:rPr>
          <w:rFonts w:cs="TimesNewRomanPSMT;Times New Roman" w:ascii="TimesNewRomanPSMT;Times New Roman" w:hAnsi="TimesNewRomanPSMT;Times New Roman"/>
        </w:rPr>
        <w:t>VI - Estabelecer diretrizes, apreciar e aprovar o Plano Municipal de Saúde, bem como acompanhar e avaliar sua execução;</w:t>
      </w:r>
    </w:p>
    <w:p>
      <w:pPr>
        <w:pStyle w:val="Normal"/>
        <w:autoSpaceDE w:val="false"/>
        <w:jc w:val="both"/>
        <w:rPr/>
      </w:pPr>
      <w:r>
        <w:rPr>
          <w:rFonts w:cs="TimesNewRomanPSMT;Times New Roman" w:ascii="TimesNewRomanPSMT;Times New Roman" w:hAnsi="TimesNewRomanPSMT;Times New Roman"/>
        </w:rPr>
        <w:t>VII - Deliberar acerca da aprovação da proposta do Plano Plurianual, da lei de diretrizes orçamentárias e do orçamento anual da Secretaria da Saúde e Assistência Social;</w:t>
      </w:r>
    </w:p>
    <w:p>
      <w:pPr>
        <w:pStyle w:val="Normal"/>
        <w:autoSpaceDE w:val="false"/>
        <w:jc w:val="both"/>
        <w:rPr/>
      </w:pPr>
      <w:r>
        <w:rPr>
          <w:rFonts w:cs="TimesNewRomanPSMT;Times New Roman" w:ascii="TimesNewRomanPSMT;Times New Roman" w:hAnsi="TimesNewRomanPSMT;Times New Roman"/>
        </w:rPr>
        <w:t>VIII - Deliberar acerca da aprovação do Plano de Aplicação e a prestação de contas do Fundo Municipal de Saúde, bem como acompanhar e fiscalizar a sua movimentação;</w:t>
      </w:r>
    </w:p>
    <w:p>
      <w:pPr>
        <w:pStyle w:val="Normal"/>
        <w:autoSpaceDE w:val="false"/>
        <w:jc w:val="both"/>
        <w:rPr/>
      </w:pPr>
      <w:r>
        <w:rPr>
          <w:rFonts w:cs="TimesNewRomanPSMT;Times New Roman" w:ascii="TimesNewRomanPSMT;Times New Roman" w:hAnsi="TimesNewRomanPSMT;Times New Roman"/>
        </w:rPr>
        <w:t>IX - Deliberar acerca da aprovação dos Relatórios de Gestão do Sistema Único de Saúde apresentados pelo Gestor Municipal;</w:t>
      </w:r>
    </w:p>
    <w:p>
      <w:pPr>
        <w:pStyle w:val="Normal"/>
        <w:autoSpaceDE w:val="false"/>
        <w:jc w:val="both"/>
        <w:rPr/>
      </w:pPr>
      <w:r>
        <w:rPr>
          <w:rFonts w:cs="TimesNewRomanPSMT;Times New Roman" w:ascii="TimesNewRomanPSMT;Times New Roman" w:hAnsi="TimesNewRomanPSMT;Times New Roman"/>
        </w:rPr>
        <w:t>X - Apreciar, analisar e deliberar sobre as políticas setoriais de saúde, bem como acompanhar e fiscalizar sua implementação;</w:t>
      </w:r>
    </w:p>
    <w:p>
      <w:pPr>
        <w:pStyle w:val="Normal"/>
        <w:autoSpaceDE w:val="false"/>
        <w:jc w:val="both"/>
        <w:rPr/>
      </w:pPr>
      <w:r>
        <w:rPr>
          <w:rFonts w:cs="TimesNewRomanPSMT;Times New Roman" w:ascii="TimesNewRomanPSMT;Times New Roman" w:hAnsi="TimesNewRomanPSMT;Times New Roman"/>
        </w:rPr>
        <w:t>XI - Estabelecer critérios, bem como acompanhar e controlar a atuação do setor privado na área de saúde, credenciado mediante contrato e convênio para integrar o Sistema Único de Saúde no Município;</w:t>
      </w:r>
    </w:p>
    <w:p>
      <w:pPr>
        <w:pStyle w:val="Normal"/>
        <w:autoSpaceDE w:val="false"/>
        <w:jc w:val="both"/>
        <w:rPr/>
      </w:pPr>
      <w:r>
        <w:rPr>
          <w:rFonts w:cs="TimesNewRomanPSMT;Times New Roman" w:ascii="TimesNewRomanPSMT;Times New Roman" w:hAnsi="TimesNewRomanPSMT;Times New Roman"/>
        </w:rPr>
        <w:t>XII - Aprovar o regulamento, organização e as normas de funcionamento das Conferências Municipais de Saúde reunidas, ordinariamente, e convocá-las extraordinariamente;</w:t>
      </w:r>
    </w:p>
    <w:p>
      <w:pPr>
        <w:pStyle w:val="Normal"/>
        <w:autoSpaceDE w:val="false"/>
        <w:jc w:val="both"/>
        <w:rPr/>
      </w:pPr>
      <w:r>
        <w:rPr>
          <w:rFonts w:cs="TimesNewRomanPSMT;Times New Roman" w:ascii="TimesNewRomanPSMT;Times New Roman" w:hAnsi="TimesNewRomanPSMT;Times New Roman"/>
        </w:rPr>
        <w:t>XIII - Deliberar previamente acerca dos convênios e termos aditivos a serem firmados pela Secretaria Municipal de Saúde;</w:t>
      </w:r>
    </w:p>
    <w:p>
      <w:pPr>
        <w:pStyle w:val="Normal"/>
        <w:autoSpaceDE w:val="false"/>
        <w:jc w:val="both"/>
        <w:rPr/>
      </w:pPr>
      <w:r>
        <w:rPr>
          <w:rFonts w:cs="TimesNewRomanPSMT;Times New Roman" w:ascii="TimesNewRomanPSMT;Times New Roman" w:hAnsi="TimesNewRomanPSMT;Times New Roman"/>
        </w:rPr>
        <w:t>XIV - Definir diretrizes para elaboração dos planos de saúde e sobre eles deliberar, conforme as diversas situações epidemiológicas e a capacidade organizacional dos serviços;</w:t>
      </w:r>
    </w:p>
    <w:p>
      <w:pPr>
        <w:pStyle w:val="Normal"/>
        <w:autoSpaceDE w:val="false"/>
        <w:jc w:val="both"/>
        <w:rPr/>
      </w:pPr>
      <w:r>
        <w:rPr>
          <w:rFonts w:cs="TimesNewRomanPSMT;Times New Roman" w:ascii="TimesNewRomanPSMT;Times New Roman" w:hAnsi="TimesNewRomanPSMT;Times New Roman"/>
        </w:rPr>
        <w:t>XV - Proceder à revisão periódica dos planos de saúde;</w:t>
      </w:r>
    </w:p>
    <w:p>
      <w:pPr>
        <w:pStyle w:val="Normal"/>
        <w:autoSpaceDE w:val="false"/>
        <w:jc w:val="both"/>
        <w:rPr/>
      </w:pPr>
      <w:r>
        <w:rPr>
          <w:rFonts w:cs="TimesNewRomanPSMT;Times New Roman" w:ascii="TimesNewRomanPSMT;Times New Roman" w:hAnsi="TimesNewRomanPSMT;Times New Roman"/>
        </w:rPr>
        <w:t>XVI - Apoiar e promover a educação para o controle social.</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9º - Caberá ao poder executivo, através da Secretaria da Saúde, órgão responsável pela execução e gerenciamento do Sistema Único de Saúde, garantir ao Conselho Municipal de Saúde todo o apoio administrativo, operacional, econômico-financeiro, recursos humanos e material necessários ao seu pleno e regular funcionamen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rt. 10 - Será assegurado a todos os conselheiros do CMS o custeio de despesas de deslocamento e manutenção quando no exercício de suas funçõ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arágrafo 1º - Os conselheiros do CMS, quando em representação do órgão colegiado, terão direito a passagens e diárias no valor atribuído ao padrão __ dos Funcionários Públicos Municipai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arágrafo 2º – Será garantido o pagamento de diárias e deslocamentos aos delegados não conselheiros eleitos nas Conferências de Saú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Parágrafo 3º – Serão garantidos aos assessores técnicos convocados pelo Conselho de Saúde o ressarcimento das despesas de deslocamentos, hospedagem e alimentação, quando em atividade de assessoramento, mesmo que não sejam conselheiros ou servidores públicos.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rt. 11 - Caberá ao Gestor Municipal do Sistema Único de Saúde - Secretaria Municipal de Saúde e Assistência Social - a responsabilidade de convocar e instalar o Plenário do Conselho Municipal de Saúde, no prazo improrrogável de até __ (_____) dias, a contar da data de publicação desta L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12 - O Conselho Municipal de Saúde poderá criar Comissões Temáticas Intersetoriais de âmbito municipal a ele subordinadas, para fins de estudos de questões de interesse da saúde coleti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arágrafo único - As Comissões Temáticas terão a finalidade de articular políticas e programas de interesse para a saúde, cuja execução envolva áreas não compreendidas no âmbito do Sistema Único de Saú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13 - O Plenário do Conselho Municipal de Saúde, nos termos do artigo 7º, terá prazo de __ (_______) dias, após a publicação desta Lei, para elaborar o seu Regimento Intern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14 - Esta Lei entra em vigor na data de sua publicaçã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 15 - Revogam-se as disposições em contrário.</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b/>
          <w:bCs/>
          <w:highlight w:val="yellow"/>
          <w:u w:val="single"/>
        </w:rPr>
        <w:t>ISTO NÃO DEVE CONSTAR NO TEXTO DE LEI (MERAMENTE ILUSTRATIVO</w:t>
      </w:r>
      <w:r>
        <w:rPr>
          <w:rFonts w:cs="TimesNewRomanPSMT;Times New Roman" w:ascii="TimesNewRomanPSMT;Times New Roman" w:hAnsi="TimesNewRomanPSMT;Times New Roman"/>
          <w:b/>
          <w:bCs/>
          <w:u w:val="single"/>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PROBLEMAS COMUNS QUE DEVEM SER EVITADOS NA FORMAÇÃO DE UM CONSELHO DE SAÚDE</w:t>
      </w:r>
    </w:p>
    <w:p>
      <w:pPr>
        <w:pStyle w:val="Normal"/>
        <w:jc w:val="center"/>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jc w:val="both"/>
        <w:rPr>
          <w:rFonts w:eastAsia="Lucida Sans Unicode"/>
          <w:lang w:bidi="zxx"/>
        </w:rPr>
      </w:pPr>
      <w:r>
        <w:rPr>
          <w:rFonts w:eastAsia="Lucida Sans Unicode"/>
          <w:lang w:bidi="zxx"/>
        </w:rPr>
        <w:t>- Falta de paridade entre o segmento usuário e demais segmentos, afrontando a Lei 8142/90;</w:t>
      </w:r>
    </w:p>
    <w:p>
      <w:pPr>
        <w:pStyle w:val="Normal"/>
        <w:tabs>
          <w:tab w:val="clear" w:pos="708"/>
          <w:tab w:val="left" w:pos="0" w:leader="none"/>
        </w:tabs>
        <w:jc w:val="both"/>
        <w:rPr/>
      </w:pPr>
      <w:r>
        <w:rPr>
          <w:rFonts w:eastAsia="Lucida Sans Unicode"/>
          <w:lang w:bidi="zxx"/>
        </w:rPr>
        <w:t>- Falta de adequação à Resolução n. 453/2012 do Conselho Nacional de Saúde – CNS</w:t>
      </w:r>
    </w:p>
    <w:p>
      <w:pPr>
        <w:pStyle w:val="Normal"/>
        <w:tabs>
          <w:tab w:val="clear" w:pos="708"/>
          <w:tab w:val="left" w:pos="0" w:leader="none"/>
        </w:tabs>
        <w:jc w:val="both"/>
        <w:rPr>
          <w:rFonts w:eastAsia="Lucida Sans Unicode"/>
          <w:lang w:bidi="zxx"/>
        </w:rPr>
      </w:pPr>
      <w:r>
        <w:rPr>
          <w:rFonts w:eastAsia="Lucida Sans Unicode"/>
          <w:lang w:bidi="zxx"/>
        </w:rPr>
        <w:t>- Entidades representando segmentos diversos de sua natureza;</w:t>
      </w:r>
    </w:p>
    <w:p>
      <w:pPr>
        <w:pStyle w:val="Normal"/>
        <w:tabs>
          <w:tab w:val="clear" w:pos="708"/>
          <w:tab w:val="left" w:pos="0" w:leader="none"/>
        </w:tabs>
        <w:jc w:val="both"/>
        <w:rPr/>
      </w:pPr>
      <w:r>
        <w:rPr>
          <w:rFonts w:eastAsia="Lucida Sans Unicode"/>
          <w:lang w:bidi="zxx"/>
        </w:rPr>
        <w:t>- Falta de entidades de trabalhadores de saúde, supridos por profissionais que representam seus próprios interesses;</w:t>
      </w:r>
    </w:p>
    <w:p>
      <w:pPr>
        <w:pStyle w:val="Normal"/>
        <w:tabs>
          <w:tab w:val="clear" w:pos="708"/>
          <w:tab w:val="left" w:pos="0" w:leader="none"/>
        </w:tabs>
        <w:jc w:val="both"/>
        <w:rPr/>
      </w:pPr>
      <w:r>
        <w:rPr>
          <w:rFonts w:eastAsia="Lucida Sans Unicode"/>
          <w:lang w:bidi="zxx"/>
        </w:rPr>
        <w:t xml:space="preserve">- Composição do órgão plenário diverso do cadastrado pelos próprios Conselhos no Sistema de Acompanhamento de Conselhos de Saúde – SIACS; </w:t>
      </w:r>
    </w:p>
    <w:p>
      <w:pPr>
        <w:pStyle w:val="Normal"/>
        <w:tabs>
          <w:tab w:val="clear" w:pos="708"/>
          <w:tab w:val="left" w:pos="0" w:leader="none"/>
        </w:tabs>
        <w:jc w:val="both"/>
        <w:rPr/>
      </w:pPr>
      <w:r>
        <w:rPr>
          <w:rFonts w:eastAsia="Lucida Sans Unicode"/>
          <w:lang w:bidi="zxx"/>
        </w:rPr>
        <w:t xml:space="preserve">- Gestão interferindo na indicação de conselheiros mediante negativa de nomeação e publicação da nominata; </w:t>
      </w:r>
    </w:p>
    <w:p>
      <w:pPr>
        <w:pStyle w:val="Normal"/>
        <w:tabs>
          <w:tab w:val="clear" w:pos="708"/>
          <w:tab w:val="left" w:pos="284" w:leader="none"/>
        </w:tabs>
        <w:jc w:val="both"/>
        <w:rPr/>
      </w:pPr>
      <w:r>
        <w:rPr>
          <w:rFonts w:eastAsia="Lucida Sans Unicode"/>
          <w:lang w:bidi="zxx"/>
        </w:rPr>
        <w:t>Ausência de representação de algum segmento (geralmente dos prestadores de serviço ou de entidades de trabalhadores da saúde).</w:t>
      </w:r>
    </w:p>
    <w:p>
      <w:pPr>
        <w:pStyle w:val="Normal"/>
        <w:tabs>
          <w:tab w:val="clear" w:pos="708"/>
          <w:tab w:val="left" w:pos="284" w:leader="none"/>
        </w:tabs>
        <w:jc w:val="both"/>
        <w:rPr/>
      </w:pPr>
      <w:r>
        <w:rPr>
          <w:rFonts w:eastAsia="Lucida Sans Unicode"/>
          <w:lang w:bidi="zxx"/>
        </w:rPr>
        <w:t>Equívocos na representação correta de entidades: EMATER (Prestador), APAE (Prestador), Brigada Militar (Governo), Universidades Públicas (Governo), Universidades Privadas (Prestador), Lions e Rotary (Usuário ou, se tiverem firmado convênio com poder público, serão do segmento Prestador)</w:t>
      </w:r>
    </w:p>
    <w:p>
      <w:pPr>
        <w:pStyle w:val="Normal"/>
        <w:tabs>
          <w:tab w:val="clear" w:pos="708"/>
          <w:tab w:val="left" w:pos="284" w:leader="none"/>
        </w:tabs>
        <w:jc w:val="both"/>
        <w:rPr/>
      </w:pPr>
      <w:r>
        <w:rPr>
          <w:rFonts w:eastAsia="Lucida Sans Unicode"/>
          <w:lang w:bidi="zxx"/>
        </w:rPr>
        <w:t>Trabalhador da Saúde deve ser representado sempre por uma Entidade de Classe, nunca por um profissional pessoa física.</w:t>
      </w:r>
    </w:p>
    <w:p>
      <w:pPr>
        <w:pStyle w:val="Normal"/>
        <w:tabs>
          <w:tab w:val="clear" w:pos="708"/>
          <w:tab w:val="left" w:pos="284" w:leader="none"/>
        </w:tabs>
        <w:jc w:val="both"/>
        <w:rPr/>
      </w:pPr>
      <w:r>
        <w:rPr>
          <w:rFonts w:eastAsia="Lucida Sans Unicode"/>
          <w:lang w:bidi="zxx"/>
        </w:rPr>
        <w:t>Relatórios de Conferências Nacionais de Saúde recomendam que o Presidente do Conselho Municipal de Saúde (CMS) não seja o gestor.</w:t>
      </w:r>
    </w:p>
    <w:p>
      <w:pPr>
        <w:pStyle w:val="Normal"/>
        <w:tabs>
          <w:tab w:val="clear" w:pos="708"/>
          <w:tab w:val="left" w:pos="284" w:leader="none"/>
        </w:tabs>
        <w:jc w:val="both"/>
        <w:rPr/>
      </w:pPr>
      <w:r>
        <w:rPr>
          <w:rFonts w:eastAsia="Lucida Sans Unicode"/>
          <w:lang w:bidi="zxx"/>
        </w:rPr>
        <w:t>Vedado a participação no CMS de outros Poderes (Legislativo e Judiciário) representando algum segmento, contudo nada obsta que servidores e funcionários de outros poderes participem, quando em representação de entidades da sociedade civil organizada</w:t>
      </w:r>
      <w:r>
        <w:rPr>
          <w:rFonts w:eastAsia="Lucida Sans Unicode" w:cs="TimesNewRomanPSMT;Times New Roman" w:ascii="TimesNewRomanPSMT;Times New Roman" w:hAnsi="TimesNewRomanPSMT;Times New Roman"/>
          <w:lang w:bidi="zxx"/>
        </w:rPr>
        <w:t xml:space="preserve">. </w:t>
      </w:r>
    </w:p>
    <w:p>
      <w:pPr>
        <w:pStyle w:val="Normal"/>
        <w:numPr>
          <w:ilvl w:val="0"/>
          <w:numId w:val="1"/>
        </w:numPr>
        <w:tabs>
          <w:tab w:val="clear" w:pos="708"/>
          <w:tab w:val="left" w:pos="360" w:leader="none"/>
        </w:tabs>
        <w:jc w:val="both"/>
        <w:rPr/>
      </w:pPr>
      <w:r>
        <w:rPr>
          <w:rFonts w:eastAsia="Lucida Sans Unicode" w:cs="TimesNewRomanPSMT;Times New Roman" w:ascii="TimesNewRomanPSMT;Times New Roman" w:hAnsi="TimesNewRomanPSMT;Times New Roman"/>
          <w:lang w:bidi="zxx"/>
        </w:rPr>
        <w:t>Funcionários das secretarias de saúde não pertencem ao segmento trabalhadores de saúde, salvo quando estiverem representando uma entidade de classe.</w:t>
      </w:r>
    </w:p>
    <w:p>
      <w:pPr>
        <w:pStyle w:val="Normal"/>
        <w:numPr>
          <w:ilvl w:val="0"/>
          <w:numId w:val="1"/>
        </w:numPr>
        <w:tabs>
          <w:tab w:val="clear" w:pos="708"/>
          <w:tab w:val="left" w:pos="360" w:leader="none"/>
        </w:tabs>
        <w:jc w:val="both"/>
        <w:rPr>
          <w:rFonts w:ascii="TimesNewRomanPSMT;Times New Roman" w:hAnsi="TimesNewRomanPSMT;Times New Roman" w:eastAsia="Lucida Sans Unicode" w:cs="TimesNewRomanPSMT;Times New Roman"/>
          <w:lang w:bidi="zxx"/>
        </w:rPr>
      </w:pPr>
      <w:r>
        <w:rPr>
          <w:rFonts w:eastAsia="Lucida Sans Unicode" w:cs="TimesNewRomanPSMT;Times New Roman" w:ascii="TimesNewRomanPSMT;Times New Roman" w:hAnsi="TimesNewRomanPSMT;Times New Roman"/>
          <w:lang w:bidi="zxx"/>
        </w:rPr>
        <w:t xml:space="preserve">Detentores de cargos comissionados e de funções gratificadas não podem representar entidades representativas de usuários e trabalhadores de saú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8:00Z</dcterms:created>
  <dc:creator>CMS-CAPSUL</dc:creator>
  <dc:description/>
  <cp:keywords/>
  <dc:language>en-US</dc:language>
  <cp:lastModifiedBy>Nathalia Leal Moreira</cp:lastModifiedBy>
  <cp:lastPrinted>2022-02-24T11:51:00Z</cp:lastPrinted>
  <dcterms:modified xsi:type="dcterms:W3CDTF">2024-09-02T18:13:00Z</dcterms:modified>
  <cp:revision>7</cp:revision>
  <dc:subject/>
  <dc:title>LEI ESTADUAL Nº 10</dc:title>
</cp:coreProperties>
</file>